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одготовки Научного Докл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содержанию, структуре, оформлению и порядку представления научного доклад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Научный доклад </w:t>
      </w:r>
      <w:r>
        <w:rPr>
          <w:bCs/>
        </w:rPr>
        <w:t>(далее – НД)</w:t>
      </w:r>
      <w:r>
        <w:rPr/>
        <w:t xml:space="preserve">  об основных результатах подготовленной НКР должен быть написан аспирантом самостоятельно, обладать внутренним единством. Положения, выдвигаемые для публичного представления, должны содержать новые результаты научной деятельности и свидетельствовать о личном вкладе аспиранта в решение задачи, имеющей существенное значение для юридической науки. Предложенные аспирантом решения должны быть аргументированы и оценены по сравнению с другими известными реше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i/>
        </w:rPr>
        <w:t>Содержание</w:t>
      </w:r>
      <w:r>
        <w:rPr/>
        <w:t xml:space="preserve"> НД об основных результатах НКР должно учитывать требования ФГОС ВО к результатам освоения основной профессиональной образовательной программы подготовки научно-педагогических кадров в аспирантуре  по направлению подготовки </w:t>
      </w:r>
      <w:r>
        <w:rPr>
          <w:bCs/>
        </w:rPr>
        <w:t>40.06.01 Юриспруденция</w:t>
      </w:r>
      <w:r>
        <w:rPr/>
        <w:t xml:space="preserve"> и, как правило, включать в себя: анализ предметной области, постановку цели и формулировку задач исследования, выполненных на основе обзора научной и специальной литературы; теоретическую часть, включающую описание методов, методик и средств исследования, процесса получения результатов; краткое содержание выполненной автором работы; анализ полученных результатов, выводы и рекомендации к использованию в профессиональной деятельности; список использованных источник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  <w:i/>
        </w:rPr>
        <w:t xml:space="preserve">Структура </w:t>
      </w:r>
      <w:r>
        <w:rPr/>
        <w:t>НД об основных результатах НКР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а) титульный ли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б) огла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в) текст докла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- основной текс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г) список использованных источников и литературы по теме НКР, включая работы автора докла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Рекомендуемый объем НД об основных результатах НКР - не более 1 авторского листа или 40 000 печатных знаков (включая пробелы между словами, знаки препинания, цифры и т.п.), примерно 20 страниц. Текст НД об основных результатах НКР оформляется на одной стороне листа белой бумаги формата А4 в соответствии с требованиями, установленными ГОСТ. Рекомендуется использовать текстовый редактор Word, шрифт Times New Roman размером 14, интервал 1,5. Текст НД об основных результатах НКР, представляемый  в  государственную экзаменационную комиссию, должен быть сброшюров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Текст НД об основных результатах НКР начинается с титульного листа. На следующей странице дается его оглавление (содержание) с перечислением разделов с указанием страниц. Формулировка разделов должна точно соответствовать содержанию доклада, быть краткой, четкой, последовательно и точно отражать внутреннюю логику НКР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 xml:space="preserve">Все листы доклада, начиная с титульного листа, имеют сквозную нумерацию. На титульном листе номер страницы не ставится, остальные страницы, начиная со второй, нумеруются арабскими цифрами. Список использованных источников и литературы включается в сквозную нумерацию Список литературы (использованных источников) составляется в соответствии с ГОСТ Р7.0.5 – 2008 «Библиографическая ссылка. Общие требования и правила составления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/>
      </w:pPr>
      <w:r>
        <w:rPr/>
        <w:t>Юридический институт</w:t>
      </w:r>
    </w:p>
    <w:p>
      <w:pPr>
        <w:pStyle w:val="Normal"/>
        <w:jc w:val="center"/>
        <w:rPr/>
      </w:pPr>
      <w:r>
        <w:rPr/>
        <w:t>Кафедра «Государственно–правовых дисципл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Й ДОКЛАД ОБ ОСНОВНЫХ РЕЗУЛЬТАТАХ ПОДГОТОВЛЕННОЙ НАУЧНО-КВАЛИФИКАЦИОННОЙ РАБОТЫ на тему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правление подготовки: 40.06.01 – юриспруденция</w:t>
      </w:r>
    </w:p>
    <w:p>
      <w:pPr>
        <w:pStyle w:val="Normal"/>
        <w:ind w:left="426" w:hanging="0"/>
        <w:rPr/>
      </w:pPr>
      <w:r>
        <w:rPr/>
        <w:t xml:space="preserve">Профиль подготовки:  </w:t>
      </w:r>
      <w:r>
        <w:rPr>
          <w:bCs/>
        </w:rPr>
        <w:t xml:space="preserve">Конституционное право; конституционный судебный процесс; муниципальное прав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л аспирант ____________________________ Иванов Иван Иванович</w:t>
      </w:r>
    </w:p>
    <w:p>
      <w:pPr>
        <w:pStyle w:val="Normal"/>
        <w:jc w:val="center"/>
        <w:rPr/>
      </w:pPr>
      <w:r>
        <w:rPr/>
        <w:t>Подпись , дата</w:t>
      </w:r>
    </w:p>
    <w:p>
      <w:pPr>
        <w:pStyle w:val="Normal"/>
        <w:jc w:val="center"/>
        <w:rPr/>
      </w:pPr>
      <w:r>
        <w:rPr/>
        <w:t>Научный руководитель _________________________ Петров Иван Иванович</w:t>
      </w:r>
    </w:p>
    <w:p>
      <w:pPr>
        <w:pStyle w:val="Normal"/>
        <w:jc w:val="center"/>
        <w:rPr/>
      </w:pPr>
      <w:r>
        <w:rPr/>
        <w:t>Подпись 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нза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учный доклад о результатах подготовленной научно-квалификационной работы</w:t>
      </w:r>
    </w:p>
    <w:p>
      <w:pPr>
        <w:pStyle w:val="Normal"/>
        <w:jc w:val="center"/>
        <w:rPr/>
      </w:pPr>
      <w:r>
        <w:rPr/>
        <w:t>аспиранта</w:t>
      </w: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правление подготовки________________________________________________________</w:t>
      </w:r>
    </w:p>
    <w:p>
      <w:pPr>
        <w:pStyle w:val="Normal"/>
        <w:jc w:val="center"/>
        <w:rPr/>
      </w:pPr>
      <w:r>
        <w:rPr/>
        <w:t>Профиль______________________________________________________________________</w:t>
      </w:r>
    </w:p>
    <w:p>
      <w:pPr>
        <w:pStyle w:val="Normal"/>
        <w:jc w:val="center"/>
        <w:rPr/>
      </w:pPr>
      <w:r>
        <w:rPr/>
        <w:t>Тема научно-квалификационной работы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бъем научного доклада________________________________________________________</w:t>
      </w:r>
    </w:p>
    <w:p>
      <w:pPr>
        <w:pStyle w:val="Normal"/>
        <w:jc w:val="center"/>
        <w:rPr/>
      </w:pPr>
      <w:r>
        <w:rPr/>
        <w:t>Актуальность исследования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учная новизна исследования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Основные результаты исследования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актическая значимость результатов исследования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Внедрение результатов исследования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Недостатки исследования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Апробация результатов исследования 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Публикации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Результат проверки на объем заимствования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Заключение научного руководителя (предполагаемая оценка)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степень, звание, должность _____________________________________ И.И. Петров</w:t>
      </w:r>
    </w:p>
    <w:p>
      <w:pPr>
        <w:pStyle w:val="Normal"/>
        <w:jc w:val="center"/>
        <w:rPr/>
      </w:pPr>
      <w:r>
        <w:rPr/>
        <w:t>Подпись, 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 проверке в системе «Антиплагиат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текста научного доклада об основных результатах подготовленной НКР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оведенный анализ текста научного доклада об основных результатах подготовленной научно-квалификационной работы на тему «……….» аспиранта 2019 года выпуска (ФИО аспиранта) позволяет сделать вывод, что заимствованные материалы и отдельные результаты приводятся со ссылками на источники заимствования или их авторов. Отмечается использование результатов научных работ, выполненных лично аспирантом и в соавторстве, имеются ссылки на соавтор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Если иные выводы, то они приводятся в данной справке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ригинальность текста научного доклада  _______%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печатка результатов проверки прилагается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учный руководитель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степень, звание, должность) __________________________ ФИ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подпись, да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ерку прове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должность ответственного лиц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 кафедры/института)          ___________________________ФИО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дпись, д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right="192" w:hanging="0"/>
        <w:jc w:val="right"/>
        <w:rPr/>
      </w:pPr>
      <w:r>
        <w:rPr>
          <w:rFonts w:eastAsia="Calibri"/>
        </w:rPr>
        <w:t xml:space="preserve">Заведующему кафедрой «ГПД» </w:t>
      </w:r>
    </w:p>
    <w:p>
      <w:pPr>
        <w:pStyle w:val="Normal"/>
        <w:ind w:right="192" w:hanging="0"/>
        <w:jc w:val="right"/>
        <w:rPr>
          <w:rFonts w:eastAsia="Calibri"/>
        </w:rPr>
      </w:pPr>
      <w:r>
        <w:rPr>
          <w:rFonts w:eastAsia="Calibri"/>
        </w:rPr>
        <w:t>Романовской О.В.</w:t>
      </w:r>
    </w:p>
    <w:p>
      <w:pPr>
        <w:pStyle w:val="Normal"/>
        <w:ind w:right="19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9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9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92" w:hanging="0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ind w:right="192" w:hanging="0"/>
        <w:jc w:val="center"/>
        <w:rPr>
          <w:rFonts w:eastAsia="Calibri"/>
        </w:rPr>
      </w:pPr>
      <w:r>
        <w:rPr>
          <w:rFonts w:eastAsia="Calibri"/>
        </w:rPr>
        <w:t>о проверке научного доклада об основных результатах</w:t>
      </w:r>
    </w:p>
    <w:p>
      <w:pPr>
        <w:pStyle w:val="Normal"/>
        <w:ind w:right="192" w:hanging="0"/>
        <w:jc w:val="center"/>
        <w:rPr>
          <w:rFonts w:eastAsia="Calibri"/>
        </w:rPr>
      </w:pPr>
      <w:r>
        <w:rPr>
          <w:rFonts w:eastAsia="Calibri"/>
        </w:rPr>
        <w:t>подготовленной научно-квалификационной работы (диссертации)</w:t>
      </w:r>
    </w:p>
    <w:p>
      <w:pPr>
        <w:pStyle w:val="Normal"/>
        <w:ind w:right="192" w:hanging="0"/>
        <w:jc w:val="center"/>
        <w:rPr>
          <w:rFonts w:eastAsia="Calibri"/>
        </w:rPr>
      </w:pPr>
      <w:r>
        <w:rPr>
          <w:rFonts w:eastAsia="Calibri"/>
        </w:rPr>
        <w:t>на объем заимствования</w:t>
      </w:r>
    </w:p>
    <w:p>
      <w:pPr>
        <w:pStyle w:val="Normal"/>
        <w:ind w:right="19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9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92" w:firstLine="708"/>
        <w:jc w:val="both"/>
        <w:rPr>
          <w:rFonts w:eastAsia="Calibri"/>
        </w:rPr>
      </w:pPr>
      <w:r>
        <w:rPr>
          <w:rFonts w:eastAsia="Calibri"/>
        </w:rPr>
        <w:t>Я, (ФИО аспиранта), обучающийся по направлению подготовки____________________ прошу проверить на объем заимствования и наличие неправомерных заимствований мой научный доклад об основных результатах подготовленной научно-квалификационной работы (диссертации)на тему «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92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</w:t>
      </w:r>
      <w:r>
        <w:rPr>
          <w:rFonts w:eastAsia="Calibri"/>
        </w:rPr>
        <w:t>».</w:t>
      </w:r>
    </w:p>
    <w:p>
      <w:pPr>
        <w:pStyle w:val="Normal"/>
        <w:ind w:right="19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92" w:hanging="0"/>
        <w:jc w:val="both"/>
        <w:rPr>
          <w:rFonts w:eastAsia="Calibri"/>
        </w:rPr>
      </w:pPr>
      <w:r>
        <w:rPr>
          <w:rFonts w:eastAsia="Calibri"/>
        </w:rPr>
        <w:t>С Порядком размещения текста научного доклада об основных результатах подготовленной научно-квалификационной работы (диссертации) по образовательным программам высшего образования – программам подготовки научно-педагогических кадров в аспирантуре в электронной библиотечной системе ПГУ и проверки его на объем заимствования ознакомлен.</w:t>
      </w:r>
    </w:p>
    <w:p>
      <w:pPr>
        <w:pStyle w:val="Normal"/>
        <w:ind w:right="192" w:hanging="0"/>
        <w:jc w:val="both"/>
        <w:rPr>
          <w:rFonts w:eastAsia="Calibri"/>
        </w:rPr>
      </w:pPr>
      <w:r>
        <w:rPr>
          <w:rFonts w:eastAsia="Calibri"/>
        </w:rPr>
        <w:t>________________ ___________________ __________________________</w:t>
      </w:r>
    </w:p>
    <w:p>
      <w:pPr>
        <w:pStyle w:val="Normal"/>
        <w:ind w:right="192" w:hanging="0"/>
        <w:jc w:val="both"/>
        <w:rPr>
          <w:rFonts w:eastAsia="Calibri"/>
        </w:rPr>
      </w:pPr>
      <w:r>
        <w:rPr>
          <w:rFonts w:eastAsia="Calibri"/>
        </w:rPr>
        <w:t>Дата                          подпись                                  расшифровка подпис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*</dc:creator>
  <dc:description/>
  <cp:keywords/>
  <dc:language>en-US</dc:language>
  <cp:lastModifiedBy>User</cp:lastModifiedBy>
  <dcterms:modified xsi:type="dcterms:W3CDTF">2022-05-11T07:00:00Z</dcterms:modified>
  <cp:revision>5</cp:revision>
  <dc:subject/>
  <dc:title>Рекомендации для подготовки Научного Доклада</dc:title>
</cp:coreProperties>
</file>